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5/2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39203686"/>
            <w:bookmarkStart w:id="1" w:name="__Fieldmark__0_3239203686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239203686"/>
            <w:bookmarkStart w:id="3" w:name="__Fieldmark__1_3239203686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239203686"/>
            <w:bookmarkStart w:id="5" w:name="__Fieldmark__2_323920368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239203686"/>
            <w:bookmarkStart w:id="7" w:name="__Fieldmark__3_323920368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239203686"/>
            <w:bookmarkStart w:id="9" w:name="__Fieldmark__4_323920368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239203686"/>
            <w:bookmarkStart w:id="11" w:name="__Fieldmark__5_323920368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239203686"/>
            <w:bookmarkStart w:id="13" w:name="__Fieldmark__6_323920368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239203686"/>
            <w:bookmarkStart w:id="15" w:name="__Fieldmark__7_323920368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239203686"/>
            <w:bookmarkStart w:id="17" w:name="__Fieldmark__8_323920368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 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239203686"/>
      <w:bookmarkStart w:id="19" w:name="__Fieldmark__9_3239203686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239203686"/>
      <w:bookmarkStart w:id="21" w:name="__Fieldmark__10_3239203686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Avantages en nature que vous pouvez recevoir de votre employeur ou de votre famille, (à</w:t>
      </w:r>
      <w:r>
        <w:rPr/>
        <w:t xml:space="preserve">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308"/>
        <w:gridCol w:w="36"/>
      </w:tblGrid>
      <w:tr>
        <w:trPr>
          <w:trHeight w:val="221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. Le cas échéant, j’accepte de me soumettre à une visite à domicile diligentée par le poste consulaire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39203686"/>
            <w:bookmarkStart w:id="23" w:name="__Fieldmark__11_323920368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39203686"/>
            <w:bookmarkStart w:id="25" w:name="__Fieldmark__12_323920368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39203686"/>
            <w:bookmarkStart w:id="27" w:name="__Fieldmark__13_323920368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239203686"/>
            <w:bookmarkStart w:id="29" w:name="__Fieldmark__14_323920368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i/>
          <w:sz w:val="28"/>
        </w:rPr>
        <w:t xml:space="preserve">Ressources et charges </w:t>
      </w:r>
      <w:r>
        <w:rPr>
          <w:b/>
          <w:i/>
          <w:sz w:val="28"/>
          <w:szCs w:val="28"/>
        </w:rPr>
        <w:t xml:space="preserve">annuelles : année de référence </w:t>
      </w:r>
      <w:r>
        <w:rPr>
          <w:b/>
          <w:i/>
          <w:color w:val="FF0000"/>
          <w:sz w:val="28"/>
          <w:szCs w:val="28"/>
        </w:rPr>
        <w:t>2024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2:00Z</dcterms:created>
  <dc:creator>....</dc:creator>
  <dc:description/>
  <cp:keywords/>
  <dc:language>en-US</dc:language>
  <cp:lastModifiedBy>HERROUIN Eric</cp:lastModifiedBy>
  <cp:lastPrinted>2020-10-19T16:38:00Z</cp:lastPrinted>
  <dcterms:modified xsi:type="dcterms:W3CDTF">2025-07-30T13:52:00Z</dcterms:modified>
  <cp:revision>2</cp:revision>
  <dc:subject/>
  <dc:title>FORMULAIRE</dc:title>
</cp:coreProperties>
</file>